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Д 03. «ФРАНЦУЗ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среднего профессионального образования (далее - СПО):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 xml:space="preserve">140448 </w:t>
      </w:r>
      <w:r>
        <w:rPr>
          <w:b/>
        </w:rPr>
        <w:t>«</w:t>
      </w:r>
      <w:r>
        <w:rPr>
          <w:b/>
          <w:i/>
        </w:rPr>
        <w:t>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вести диалог (диалог–расспрос,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>-  диалог–побуждение к действию;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10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68"/>
        <w:gridCol w:w="1080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летних каникулах, отдыхе. 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доль Луары. Замки  долины Луар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Как  и на чем мы путешествуе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fr-FR"/>
              </w:rPr>
              <w:t xml:space="preserve"> 1.2.  </w:t>
            </w:r>
            <w:r>
              <w:rPr>
                <w:bCs/>
              </w:rPr>
              <w:t>Грамматические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яв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ряжение глагола в разных временах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Каникулы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по разделу № 1 </w:t>
            </w:r>
            <w:r>
              <w:rPr/>
              <w:t>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 в современном общ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еба. Увлечения. Досуг. Музыка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Артикль. Виды артикля. Употребление артикля.</w:t>
            </w:r>
            <w:r>
              <w:rPr/>
              <w:t xml:space="preserve"> Отсутствие артикля  перед существительным</w:t>
            </w:r>
            <w:r>
              <w:rPr>
                <w:bCs/>
              </w:rPr>
              <w:t xml:space="preserve"> Тема 2.2. Грамматика</w:t>
            </w:r>
            <w:r>
              <w:rPr>
                <w:bCs/>
                <w:lang w:val="fr-FR"/>
              </w:rPr>
              <w:t xml:space="preserve">: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Прошедшее время глаголов avoir и </w:t>
            </w:r>
            <w:r>
              <w:rPr>
                <w:rFonts w:cs="Franklin Gothic Book" w:ascii="Franklin Gothic Book" w:hAnsi="Franklin Gothic Book"/>
              </w:rPr>
              <w:t xml:space="preserve"> ê</w:t>
            </w:r>
            <w:r>
              <w:rPr>
                <w:lang w:val="en-US"/>
              </w:rPr>
              <w:t>tre</w:t>
            </w:r>
            <w:r>
              <w:rPr>
                <w:b/>
              </w:rPr>
              <w:t>.</w:t>
            </w:r>
            <w:r>
              <w:rPr/>
              <w:t xml:space="preserve">  Артикль. Формы артикля. Употребление разных видов артикля. Отсутствие артикля в предложении. </w:t>
            </w:r>
            <w:r>
              <w:rPr>
                <w:bCs/>
              </w:rPr>
              <w:t>Написание краткого рассказа о своем увлеч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  <w:r>
              <w:rPr>
                <w:bCs/>
              </w:rPr>
              <w:t xml:space="preserve"> Молодежь в современном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. 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Употребление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узская песн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ригинальных текстов, используя основные виды чт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ки и традиции во Фра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юда французской кухн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анция – туристическая стр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 «Фран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Французская кух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опримечательност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rPr/>
      </w:pPr>
      <w:r>
        <w:rPr/>
        <w:t xml:space="preserve">Французский язык. Учебник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практические: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.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    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ПК»                                   методист                                 Боровлева Е.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0:00Z</dcterms:created>
  <dc:creator>Customer</dc:creator>
  <dc:description/>
  <cp:keywords/>
  <dc:language>en-US</dc:language>
  <cp:lastModifiedBy>Aquarius</cp:lastModifiedBy>
  <dcterms:modified xsi:type="dcterms:W3CDTF">2014-04-23T09:15:00Z</dcterms:modified>
  <cp:revision>9</cp:revision>
  <dc:subject/>
  <dc:title>Бюджетное  учреждение</dc:title>
</cp:coreProperties>
</file>